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 декабря 2024 года                                                                       город Когалы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галымского судебного района Ханты-Мансийского автономного округа-Югры Красников С.С. (ХМАО-Югра г. Когалым ул. Мира д. 24)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Федосова Александра Евгеньевича, *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2.2024 с 08:30 до 18:00</w:t>
      </w:r>
      <w:r>
        <w:rPr>
          <w:sz w:val="26"/>
          <w:szCs w:val="26"/>
        </w:rPr>
        <w:t xml:space="preserve"> часов, Федосов А.Е.</w:t>
      </w:r>
      <w:r>
        <w:rPr>
          <w:spacing w:val="-5"/>
          <w:sz w:val="26"/>
          <w:szCs w:val="26"/>
        </w:rPr>
        <w:t>,</w:t>
      </w:r>
      <w:r>
        <w:rPr>
          <w:sz w:val="26"/>
          <w:szCs w:val="26"/>
        </w:rPr>
        <w:t xml:space="preserve"> являющийся лицом, в отношении которого установлен административный надзор повторно в течение одного года (привлекался к административной ответственности по ч.1 ст.19.24 КоАП РФ 10.09.2024, решением мирового судьи, вступившее в законную силу 22.09.2024), не выполнил установленные ограничения, возложенные на него Когалымским</w:t>
      </w:r>
      <w:r>
        <w:rPr>
          <w:color w:val="000000"/>
          <w:sz w:val="26"/>
          <w:szCs w:val="26"/>
        </w:rPr>
        <w:t xml:space="preserve"> городским судом ХМАО-Югры от 04.07.2023, вступившее в законную силу 19.07.2024, </w:t>
      </w:r>
      <w:r>
        <w:rPr>
          <w:sz w:val="26"/>
          <w:szCs w:val="26"/>
        </w:rPr>
        <w:t>установленные в соответствии с</w:t>
      </w:r>
      <w:r>
        <w:rPr>
          <w:color w:val="000000"/>
          <w:sz w:val="26"/>
          <w:szCs w:val="26"/>
        </w:rPr>
        <w:t xml:space="preserve"> Федеральным законом № 64-ФЗ от 06.04.2011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а именно не явился на регистрацию в ОМВД России по г. Когалыму, в </w:t>
      </w:r>
      <w:r>
        <w:rPr>
          <w:sz w:val="26"/>
          <w:szCs w:val="26"/>
        </w:rPr>
        <w:t>действиях Федосова А.Е. не содержатся признаки уголовно-наказуемого дея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 xml:space="preserve">Федосов А.Е. </w:t>
      </w:r>
      <w:r>
        <w:rPr>
          <w:spacing w:val="-5"/>
          <w:sz w:val="26"/>
          <w:szCs w:val="26"/>
        </w:rPr>
        <w:t>в судебном заседании с протоколом согласился и пояснил, что забыл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, заслушав </w:t>
      </w:r>
      <w:r>
        <w:rPr>
          <w:sz w:val="26"/>
          <w:szCs w:val="26"/>
        </w:rPr>
        <w:t>Федосова А.Е.</w:t>
      </w:r>
      <w:r>
        <w:rPr>
          <w:spacing w:val="-5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сследовав в судебном заседании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об административном правонарушении 86 №257904 о</w:t>
      </w:r>
      <w:r>
        <w:rPr>
          <w:color w:val="000000"/>
          <w:sz w:val="26"/>
          <w:szCs w:val="26"/>
        </w:rPr>
        <w:t>т 14.12.2024</w:t>
      </w:r>
      <w:r>
        <w:rPr>
          <w:sz w:val="26"/>
          <w:szCs w:val="26"/>
        </w:rPr>
        <w:t xml:space="preserve"> в котором изложены обстоятельства совершения Федосовым А.Е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25.1 КоАП РФ и ст.51 Конституции РФ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рапорт УУП ОУУП и ДН ОМВД России по г. Когалыму от 14.12.2024; постановление об отказе в возбуждении уголовного дела от 14.12.2024; рапорт ст. инспектора НАОН ОУУП и ДН ОМВД России по г. Когалыму от 11.12.2024; письменное объяснение Федосова А.Е. от 14.12.2024; копию регистрационного листа поднадзорного лица; копию графика прибытия поднадзорного лица на регистрацию от 19.08.2024; копию предупреждения; копию разъяснений прав; копию подписки; </w:t>
      </w:r>
      <w:r>
        <w:rPr>
          <w:color w:val="000000"/>
          <w:sz w:val="26"/>
          <w:szCs w:val="26"/>
        </w:rPr>
        <w:t xml:space="preserve">копию решения №2а-895/2024 Когалымского городского суда ХМАО-Югры от 04.07.2024, согласно которому </w:t>
      </w:r>
      <w:r>
        <w:rPr>
          <w:sz w:val="26"/>
          <w:szCs w:val="26"/>
        </w:rPr>
        <w:t xml:space="preserve">Федосову А.Е. </w:t>
      </w:r>
      <w:r>
        <w:rPr>
          <w:color w:val="000000"/>
          <w:sz w:val="26"/>
          <w:szCs w:val="26"/>
        </w:rPr>
        <w:t>установлен административный надзор с обязательной явкой в ОМВД по месту жительства два раза в месяц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пию заключения о заведении дела а</w:t>
      </w:r>
      <w:r>
        <w:rPr>
          <w:sz w:val="26"/>
          <w:szCs w:val="26"/>
        </w:rPr>
        <w:t xml:space="preserve">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19.08.2024; справку на Федосова А.Е.; копию постановления №5-714-1702/2024 от 10.09.2024, согласно которому Федосов А.Е. признан виновным в совершении административного правонарушения по ч.1 ст.19.24 КоАП РФ, постановление вступило в законную силу 22.09.2024, считает, что </w:t>
      </w:r>
      <w:r>
        <w:rPr>
          <w:spacing w:val="-5"/>
          <w:sz w:val="26"/>
          <w:szCs w:val="26"/>
        </w:rPr>
        <w:t>Федосов А.Е.</w:t>
      </w:r>
      <w:r>
        <w:rPr>
          <w:sz w:val="26"/>
          <w:szCs w:val="26"/>
        </w:rPr>
        <w:t xml:space="preserve"> виновен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3 ст.19.24 КоАП РФ, как,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 в соответствии с ч. 2 ст. 4.2 КоАП РФ признание вины.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>Мировой судья в соответствии с п.2 ч.1 ст.4.3 КоАП РФ признает обстоятельством, отягчающим административную ответственность правонарушителя повторное совершение им однородного административного правонару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обстоятельств, предусмотренных ч. 3 ст. 3.13 КоАП РФ и исключающих возможность назначения ему обязательных работ, в том числе сведений о том, что он имеет какие-либо противопоказания к труду, материалы дела не содержат, </w:t>
      </w:r>
      <w:r>
        <w:rPr>
          <w:color w:val="000000"/>
          <w:sz w:val="26"/>
          <w:szCs w:val="26"/>
        </w:rPr>
        <w:t xml:space="preserve">Федосовым А.Е. </w:t>
      </w:r>
      <w:r>
        <w:rPr>
          <w:sz w:val="26"/>
          <w:szCs w:val="26"/>
        </w:rPr>
        <w:t>не сообще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и имущественном положении </w:t>
      </w:r>
      <w:r>
        <w:rPr>
          <w:color w:val="000000"/>
          <w:sz w:val="26"/>
          <w:szCs w:val="26"/>
        </w:rPr>
        <w:t>Федосова А.Е.</w:t>
      </w:r>
      <w:r>
        <w:rPr>
          <w:sz w:val="26"/>
          <w:szCs w:val="26"/>
        </w:rPr>
        <w:t>, состояние здоровья, наличия обстоятельств, смягчающих и отягчающих административную ответственность, мировой судья приходит к выводу о назначении ему административного наказания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3 ст. 19.24, ст. 20.10, 20.11 КоАП РФ мировой судь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FFFFFF" w:val="clear"/>
        <w:ind w:right="48" w:firstLine="709"/>
        <w:jc w:val="both"/>
        <w:rPr/>
      </w:pPr>
      <w:r>
        <w:rPr>
          <w:sz w:val="26"/>
          <w:szCs w:val="26"/>
        </w:rPr>
        <w:t xml:space="preserve">признать Федосова Александра Евгеньевича виновным в совершении административного правонарушения, предусмотренного ч. 3 ст. 19.24 КоАП РФ, </w:t>
      </w:r>
      <w:r>
        <w:rPr>
          <w:spacing w:val="-3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административному наказанию в виде обязательных работ сроком на 28 (двадцать восемь) час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обязательных работ возложить на Отдел судебных приставов по г. Когалыму УФССП России по ХМАО-Юг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color w:val="000000"/>
          <w:sz w:val="26"/>
          <w:szCs w:val="26"/>
        </w:rPr>
        <w:t>Федосову А.Е.</w:t>
      </w:r>
      <w:r>
        <w:rPr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что в соответствии со ст.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время бесплатных общественно полезных работ. Максимальное время обязательных работ может быть увеличено до восьми часов в день в порядке, предусмотренном ч. 10 ст.32.13 КоАП РФ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color w:val="000000"/>
          <w:sz w:val="26"/>
          <w:szCs w:val="26"/>
        </w:rPr>
        <w:t>Федосову А.Е.</w:t>
      </w:r>
      <w:r>
        <w:rPr>
          <w:sz w:val="26"/>
          <w:szCs w:val="26"/>
        </w:rPr>
        <w:t xml:space="preserve">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4 ст.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, наложение административного штрафа в размере от 150 000 до 300 000 рублей или административный арест на срок до 15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7 ст.32.13 КоАП РФ,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 xml:space="preserve">№ </w:t>
    </w:r>
    <w:r>
      <w:rPr>
        <w:sz w:val="22"/>
        <w:szCs w:val="22"/>
      </w:rPr>
      <w:t>5-989-1702/2024</w:t>
    </w:r>
  </w:p>
  <w:p>
    <w:pPr>
      <w:pStyle w:val="Normal"/>
      <w:tabs>
        <w:tab w:val="clear" w:pos="708"/>
        <w:tab w:val="left" w:pos="8390" w:leader="none"/>
      </w:tabs>
      <w:jc w:val="right"/>
      <w:rPr/>
    </w:pPr>
    <w:r>
      <w:rPr>
        <w:sz w:val="22"/>
        <w:szCs w:val="22"/>
      </w:rPr>
      <w:t>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33-01-2024-005739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0" w:leader="none"/>
        <w:tab w:val="left" w:pos="6982" w:leader="none"/>
      </w:tabs>
      <w:jc w:val="both"/>
      <w:outlineLvl w:val="0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